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500"/>
        <w:gridCol w:w="1120"/>
        <w:gridCol w:w="1400"/>
        <w:gridCol w:w="1620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図面の目的：いずれかを○で囲んでください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このまま加工注文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加工内容等の確認依頼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見積もり依頼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材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一般加工誤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L&lt; 199 ±1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200&lt;L&lt;999 ±2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1000&lt;L   ±0.2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図面倍率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e-mail</w:t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寸法単位</w:t>
            </w:r>
            <w:r>
              <w:rPr>
                <w:sz w:val="16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FAX-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注文数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left="81" w:right="81" w:hanging="0"/>
              <w:jc w:val="right"/>
              <w:rPr>
                <w:sz w:val="16"/>
              </w:rPr>
            </w:pPr>
            <w:r>
              <w:rPr/>
              <w:t>ケ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Ｎｏ．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管理番号（記入しないでください）</w:t>
            </w:r>
          </w:p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－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/>
            </w:pPr>
            <w:r>
              <w:rPr/>
              <w:t>お名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01" w:leader="none"/>
              </w:tabs>
              <w:ind w:right="81" w:hanging="0"/>
              <w:rPr>
                <w:sz w:val="16"/>
              </w:rPr>
            </w:pPr>
            <w:r>
              <w:rPr>
                <w:sz w:val="16"/>
              </w:rPr>
              <w:t>ペ－ジ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ストーリオ（株）</w:t>
      </w:r>
      <w:r>
        <w:rPr>
          <w:rFonts w:cs="Century" w:eastAsia="Century"/>
        </w:rPr>
        <w:t xml:space="preserve"> </w:t>
      </w:r>
      <w:r>
        <w:rPr/>
        <w:t>http://www.storio.co.jp/diy/</w:t>
      </w:r>
      <w:r>
        <w:rPr/>
        <w:t xml:space="preserve">      FAX  0258-81-0007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0:00Z</dcterms:created>
  <dc:creator>日曜大工応援隊</dc:creator>
  <dc:description/>
  <dc:language>en-US</dc:language>
  <cp:lastModifiedBy>木村 和久</cp:lastModifiedBy>
  <dcterms:modified xsi:type="dcterms:W3CDTF">2018-05-11T09:50:00Z</dcterms:modified>
  <cp:revision>2</cp:revision>
  <dc:subject/>
  <dc:title>図面枠記入欄　Ａ４</dc:title>
</cp:coreProperties>
</file>